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Alcaldesa de Cehegín.</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7.mayo.2021</w:t>
      </w:r>
      <w:r>
        <w:rPr>
          <w:rFonts w:cs="Arial" w:ascii="Arial" w:hAnsi="Arial"/>
          <w:sz w:val="24"/>
          <w:szCs w:val="24"/>
          <w:u w:val="single"/>
        </w:rPr>
        <w:t>.-</w:t>
      </w:r>
      <w:r>
        <w:rPr>
          <w:rFonts w:cs="Arial" w:ascii="Arial" w:hAnsi="Arial"/>
          <w:sz w:val="24"/>
          <w:szCs w:val="24"/>
        </w:rPr>
        <w:t xml:space="preserve">  El Presidente de la Confederación Hidrográfica del Segura, Mario Urrea, acompañado por el Comisario de Aguas, Javier García, ha mantenido una reunión de trabajo con la Alcaldesa de Cehegín, Alicia del Amor, en el encuentro han tratado temas de interés del municipio en relación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Alcaldesa ha explicado el proyecto Cehegín Río, que supone la creación de un paseo fluvial junto al río Argos.</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dicado que sería conveniente que técnicos municipales se reunieran con técnicos de la Comisaría de Aguas para establecer los criterios de recuperación y restauración ambiental que debe recoger el proyecto en su trazado paralelo al río Argo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w:t>
      </w:r>
      <w:bookmarkStart w:id="0" w:name="_GoBack"/>
      <w:bookmarkEnd w:id="0"/>
      <w:r>
        <w:rPr/>
        <w:t xml:space="preserve">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41857-827A-4803-BB15-1B35829DF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0</Words>
  <Characters>881</Characters>
  <CharactersWithSpaces>1039</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1:00Z</dcterms:created>
  <dc:creator>plarnaldos</dc:creator>
  <dc:description/>
  <dc:language>es-ES</dc:language>
  <cp:lastModifiedBy>Buendía Ros Francisca</cp:lastModifiedBy>
  <cp:lastPrinted>2021-05-03T07:48:00Z</cp:lastPrinted>
  <dcterms:modified xsi:type="dcterms:W3CDTF">2021-05-27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