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 Presidente de la CHS, Mario Urrea se ha reunido esta mañana con los Juzgados y Comunidades de Regantes de la Vega Baj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1.noviembre.2020 </w:t>
      </w:r>
      <w:r>
        <w:rPr>
          <w:rFonts w:cs="Arial" w:ascii="Arial" w:hAnsi="Arial"/>
          <w:sz w:val="24"/>
          <w:szCs w:val="24"/>
        </w:rPr>
        <w:t>Esta mañana se han reunido, telemáticamente, el presidente de la Confederación Hidrográfica del Segura, Mario Urrea, acompañado por el Comisario de Aguas, Javier García, el Comisario Adjunto, Adolfo Mérida y la Técnico de la Oficina de Orihuela Marta Ruiz, con los Jueces y Presidente de las Comunidades de Regantes de la Vega Baj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tivo de la reunión es la presentación a los regantes de la nueva sede territorial de la Confederación Hidrográfica del Segura en la Veja Baj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oficina que trata de acercar el organismo de cuenca a los ciudadanos de la cuenca en la provincia de Alicante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mana pasada se realizó un acto similar con los Alcaldes de la Vega Baj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se tuvo el honor de recibir al Presidente de la Generalitat en la nueva oficin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ficina cuenta con casi doscientos metros cuadrados y el local ha sido cedido por el Ayuntamiento de Orihuela, se ubica en la calle Río núm.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1701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20"/>
      <w:gridCol w:w="3259"/>
    </w:tblGrid>
    <w:tr>
      <w:trPr/>
      <w:tc>
        <w:tcPr>
          <w:tcW w:w="5920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spacing w:before="240" w:after="0"/>
            <w:rPr>
              <w:rFonts w:ascii="Arial" w:hAnsi="Arial"/>
              <w:sz w:val="14"/>
            </w:rPr>
          </w:pPr>
          <w:hyperlink r:id="rId1">
            <w:r>
              <w:rPr>
                <w:rStyle w:val="InternetLink"/>
                <w:rFonts w:ascii="Arial" w:hAnsi="Arial"/>
              </w:rPr>
              <w:t>prensa@chsegura.es</w:t>
            </w:r>
          </w:hyperlink>
        </w:p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WWW.chsegura.es</w:t>
          </w:r>
        </w:p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  <w:tc>
        <w:tcPr>
          <w:tcW w:w="3259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5A721A3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5A721A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4:00Z</dcterms:created>
  <dc:creator>plarnaldos</dc:creator>
  <dc:description/>
  <dc:language>es-ES</dc:language>
  <cp:lastModifiedBy>García Saavedra Flori</cp:lastModifiedBy>
  <cp:lastPrinted>2020-09-30T12:38:00Z</cp:lastPrinted>
  <dcterms:modified xsi:type="dcterms:W3CDTF">2020-11-1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