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La Dirección General del Agua del Ministerio para la Transición Ecológica y el Reto Demográfico, ha aprobado técnicamente el proyecto de los colectores de Isso a la EDAR de Hellín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resupuesto de la actuación se eleva a más de  2, 7 millones de eur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marzo.2021.-</w:t>
      </w:r>
      <w:r>
        <w:rPr>
          <w:rFonts w:cs="Arial" w:ascii="Arial" w:hAnsi="Arial"/>
          <w:sz w:val="24"/>
          <w:szCs w:val="24"/>
        </w:rPr>
        <w:t xml:space="preserve">  La Dirección General del Agua del Ministerio para la Transición Ecológica y el Reto Demográfico, ha aprobado con fecha 23 de febrero pasado el proyecto  de colectores secundarios de la pedanía de ISSO a la EDAR de Hellín (Albacete) por un importe presupuestario de 2.788.967,10 euros y un plazo de ejecución de 18 meses, incluyendo los seis meses para el periodo de pruebas y puesta en marcha, encomendando a la CHS el replanteo del proyect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ctuación tiene por objeto recoger las aguas residuales  generadas en el núcleo de población de Isso, que actualmente carecen de tratamiento alguno, y llevarlas hasta la estación depuradora de aguas residuales de Hellín donde podrán ser tratadas previamente a su reutilización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ctuación mejorará desde el punto de vista medioambiental el dominio público hidráulico al evitar esos vertidos y subsidiariamente, al tratar nuevos volúmenes, posibilitará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la utilización de los mismos en regadío por los agricultores del sur de la provincia de Albacete.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2EEE7-9336-4D5D-BB97-F0F646E47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61</Characters>
  <CharactersWithSpaces>1370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4:00Z</dcterms:created>
  <dc:creator>plarnaldos</dc:creator>
  <dc:description/>
  <dc:language>es-ES</dc:language>
  <cp:lastModifiedBy>Buendía Ros Francisca</cp:lastModifiedBy>
  <cp:lastPrinted>2020-12-02T09:01:00Z</cp:lastPrinted>
  <dcterms:modified xsi:type="dcterms:W3CDTF">2021-03-05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