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Director General del Agua de la Generalitat Valenciana, donde han analizado el Trasvase Tajo-Segura, la Desalación y el programa de Medidas contra Inundacione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2.abril.2021.-</w:t>
      </w:r>
      <w:r>
        <w:rPr>
          <w:rFonts w:cs="Arial" w:ascii="Arial" w:hAnsi="Arial"/>
          <w:sz w:val="24"/>
          <w:szCs w:val="24"/>
        </w:rPr>
        <w:t xml:space="preserve"> El Presidente de la Confederación Hidrográfica del Segura (CHS), Mario Urrea, ha mantenido una reunión de trabajo con el Director General del Agua, Manuel Aldeguer, continuación de la realizada el pasado día 31 de marzo en la sede de la CHS en Orihuela. </w:t>
      </w:r>
    </w:p>
    <w:p>
      <w:pPr>
        <w:pStyle w:val="Normal"/>
        <w:spacing w:before="0" w:after="240"/>
        <w:ind w:left="709" w:hanging="0"/>
        <w:jc w:val="both"/>
        <w:rPr>
          <w:rFonts w:ascii="Arial" w:hAnsi="Arial" w:cs="Arial"/>
          <w:sz w:val="24"/>
          <w:szCs w:val="24"/>
        </w:rPr>
      </w:pPr>
      <w:r>
        <w:rPr>
          <w:rFonts w:cs="Arial" w:ascii="Arial" w:hAnsi="Arial"/>
          <w:sz w:val="24"/>
          <w:szCs w:val="24"/>
        </w:rPr>
        <w:t>El Director General ha informado al Presidente de que el Trasvase Tajo-Segura es irrenunciable para la Generalitat Valenciana, no puede perderse la riqueza creada en la provincia de Alicante. La Generalitat defenderá el acueducto ante los escenarios relativos tanto a la modificación de la regla como de los nuevos caudales ecológicos del Tajo a definir en su próximo Plan Hidrológico.</w:t>
      </w:r>
    </w:p>
    <w:p>
      <w:pPr>
        <w:pStyle w:val="Normal"/>
        <w:spacing w:before="0" w:after="240"/>
        <w:ind w:left="709" w:hanging="0"/>
        <w:jc w:val="both"/>
        <w:rPr>
          <w:rFonts w:ascii="Arial" w:hAnsi="Arial" w:cs="Arial"/>
          <w:sz w:val="24"/>
          <w:szCs w:val="24"/>
        </w:rPr>
      </w:pPr>
      <w:r>
        <w:rPr>
          <w:rFonts w:cs="Arial" w:ascii="Arial" w:hAnsi="Arial"/>
          <w:sz w:val="24"/>
          <w:szCs w:val="24"/>
        </w:rPr>
        <w:t>También la Generalitat es consciente de que la desalación es una forma de garantizar el mantenimiento de las explotaciones agrarias que reciben agua del trasvase, y que la planta de Torrrevieja, que es la fábrica más grande de agua de Europa, pueda estar a pleno funcionamiento lo más rápidamente posible, pero es consciente de que dicha infraestructura de producción de agua desalada presenta actualmente unas tarifas muy elevadas, por lo que es preciso realizar actuaciones  bien en forma de normativa bien en forma de infraestructuras que ayuden a disminuir el costo de producción, en concreto la parte energética mediante energías renovables.</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le ha comunicado que le consta esa es la línea que se está siguiendo en el Ministerio, aunque las instalaciones de desalación y por lo tanto las actuaciones que se puedan producir son competencia de la sociedad estatal ACUAMED.</w:t>
      </w:r>
    </w:p>
    <w:p>
      <w:pPr>
        <w:pStyle w:val="Normal"/>
        <w:spacing w:before="0" w:after="240"/>
        <w:ind w:left="709" w:hanging="0"/>
        <w:jc w:val="both"/>
        <w:rPr>
          <w:rFonts w:ascii="Arial" w:hAnsi="Arial" w:cs="Arial"/>
          <w:sz w:val="24"/>
          <w:szCs w:val="24"/>
        </w:rPr>
      </w:pPr>
      <w:r>
        <w:rPr>
          <w:rFonts w:cs="Arial" w:ascii="Arial" w:hAnsi="Arial"/>
          <w:sz w:val="24"/>
          <w:szCs w:val="24"/>
        </w:rPr>
        <w:t>Por último, se han abordado los asuntos relativos a los Fondos Europeos, los flotantes, el programa de medidas contra inundaciones, la conservación y mantenimiento de cauces y río, dentro del programa de medidas que contemplará el nuevo plan hidrológico de la cuen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w:t>
      </w:r>
      <w:bookmarkStart w:id="0" w:name="_GoBack"/>
      <w:bookmarkEnd w:id="0"/>
      <w:r>
        <w:rPr/>
        <w:t>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DDB03-D86C-4BAF-A094-A24DE33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53</Words>
  <Characters>1943</Characters>
  <CharactersWithSpaces>2292</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6:00Z</dcterms:created>
  <dc:creator>plarnaldos</dc:creator>
  <dc:description/>
  <dc:language>es-ES</dc:language>
  <cp:lastModifiedBy>García Saavedra Flori</cp:lastModifiedBy>
  <cp:lastPrinted>2020-12-02T09:01:00Z</cp:lastPrinted>
  <dcterms:modified xsi:type="dcterms:W3CDTF">2021-04-12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