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La Confederación Hidrográfica del Segura ha adjudicado un contrato de servicios para la redacción de proyectos de defensa de avenidas en el marco del Fondo de Recuperación de la Unión Europe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presupuesto de la licitación asciende a 1.533.676,53 euros.</w:t>
      </w:r>
      <w:bookmarkStart w:id="0" w:name="_GoBack"/>
      <w:bookmarkEnd w:id="0"/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7.marzo.2021.-</w:t>
      </w:r>
      <w:r>
        <w:rPr>
          <w:rFonts w:cs="Arial" w:ascii="Arial" w:hAnsi="Arial"/>
          <w:sz w:val="24"/>
          <w:szCs w:val="24"/>
        </w:rPr>
        <w:t xml:space="preserve"> El presidente de la Confederación Hidrográfica del Segura, Mario Urrea ha adjudicado un contrato de servicios para la redacción de proyectos y estudios hidrológicos relativos a actuaciones para la defensa de avenidas en el ámbito territorial de la Confederación Hidrográfica del Segura en el marco del Fondo de Recuperación de la Unión Europe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lazo de ejecución será de 12 meses y el importe de adjudicación IVA incluido es de 1.533.676,53 euro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trato permitirá disponer de los proyectos y estudios necesarios para poder actuar dando una mejor respuesta de la cuenca del segura frente a las inundaciones, en el marco definido por el Plan de Recuperación, Transformación y Resiliencia, que preconiza soluciones basadas en la naturalez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A8AFED-AEA5-4447-ABE0-61CCADC64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50</Characters>
  <CharactersWithSpaces>1120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2:00Z</dcterms:created>
  <dc:creator>plarnaldos</dc:creator>
  <dc:description/>
  <dc:language>es-ES</dc:language>
  <cp:lastModifiedBy>García Saavedra Flori</cp:lastModifiedBy>
  <cp:lastPrinted>2020-12-02T09:01:00Z</cp:lastPrinted>
  <dcterms:modified xsi:type="dcterms:W3CDTF">2021-03-17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