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Comisario Adjunto de la Confederación Hidrográfica del Segura ha inaugurado una reunión de trabajo con las Administraciones Públicas de la provincia de Almería para darles a conocer los Planes de Gestión de Riesgo de Inundación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1.febrero.2021.-</w:t>
      </w:r>
      <w:r>
        <w:rPr>
          <w:rFonts w:cs="Arial" w:ascii="Arial" w:hAnsi="Arial"/>
          <w:sz w:val="24"/>
          <w:szCs w:val="24"/>
        </w:rPr>
        <w:t xml:space="preserve">  El Comisario Adjunto, Adolfo Mérida ha inaugurado una reunión de trabajo convocada por la Comisaría de Aguas, con todas las administraciones públicas de la provincia de Almería para darles a conocer los PGRI, Planes de Gestión de Riesgo de Inundación, con el objeto de que en el ámbito de sus competencias sugieran  medidas para incorporar a los programas de medidas de los PGRI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a reunión han sido convocados miembros de la Junta de Andalucía, Protección Civil y Ayuntamient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ación se hace antes de que el PGRI salga a información pública el próximo mes de marzo, el PGRI se elaborar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iguiendo los principios rectores y objetivos que recoge el artículo 11 del RD 903/2010 de 9 de julio, esto es basado en la solidaridad, en la coordinación entre administraciones, en la coordinación con otras políticas sectoriales y con el respeto al medio ambiente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 los PGRI también deben someterse al procedimiento de evaluación ambiental, y lo harán de forma conjunta con los Planes Hidrológic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ha transcurrido en un ambiente de cordialidad y colaboración entre ambas instituciones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2A105-2A99-4AAE-B36D-115A9249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37</Characters>
  <CharactersWithSpaces>1459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5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1-02-11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