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presenta los Planes de Gestión de Riesgo de Inundación</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presentado una reunión de trabajo con la Comunidad Autónoma de la Región de Murcia y la Administración General del Estado en la región para dar a conocer los Planes de Gestión de Riesgo de Inundació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6.febrero.2021.-</w:t>
      </w:r>
      <w:r>
        <w:rPr>
          <w:rFonts w:cs="Arial" w:ascii="Arial" w:hAnsi="Arial"/>
          <w:sz w:val="24"/>
          <w:szCs w:val="24"/>
        </w:rPr>
        <w:t xml:space="preserve"> </w:t>
      </w:r>
      <w:bookmarkStart w:id="0" w:name="_GoBack"/>
      <w:bookmarkEnd w:id="0"/>
      <w:r>
        <w:rPr>
          <w:rFonts w:cs="Arial" w:ascii="Arial" w:hAnsi="Arial"/>
          <w:sz w:val="24"/>
          <w:szCs w:val="24"/>
        </w:rPr>
        <w:t>El Presidente de la Confederación Hidrográfica del Segura, Mario Urrea acompañado por el Comisario Adjunto, Adolfo Mérida, ha presentado una reunión de trabajo con las otras administraciones con competencias en la gestión de inundaciones (AGE y Comunidad Autónoma de la Región de Murcia y próximamente lo harán con los Ayuntamientos) para que técnicos de la Comisaría de Aguas den a conocer los PGRI, Planes de Gestión de Riesgo de Inundación, con el objeto de que en el ámbito de sus competencias sugieran actuaciones para incorporar a los programas de medidas de los PGRI.</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La presentación se hace antes de que el PGRI salga a información pública el próximo mes de marzo, durante un periodo de tres meses, el PGRI final se elabora siguiendo los principios rectores y objetivos que recoge el artículo 11 del RD 903/2010 de 9 de julio, por el que se traspone la Directiva 2007/60, esto es basado en la solidaridad, en la coordinación entre administraciones, en la coordinación con otras políticas sectoriales y con el respeto al medio ambiente.</w:t>
      </w:r>
    </w:p>
    <w:p>
      <w:pPr>
        <w:pStyle w:val="Normal"/>
        <w:spacing w:before="0" w:after="240"/>
        <w:ind w:left="709" w:hanging="0"/>
        <w:jc w:val="both"/>
        <w:rPr>
          <w:rFonts w:ascii="Arial" w:hAnsi="Arial" w:cs="Arial"/>
          <w:sz w:val="24"/>
          <w:szCs w:val="24"/>
        </w:rPr>
      </w:pPr>
      <w:r>
        <w:rPr>
          <w:rFonts w:cs="Arial" w:ascii="Arial" w:hAnsi="Arial"/>
          <w:sz w:val="24"/>
          <w:szCs w:val="24"/>
        </w:rPr>
        <w:t>Por último los PGRI también deben someterse al procedimiento de evaluación ambiental, y lo harán de forma conjunta con los Planes Hidrológic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CEB94-8B88-4817-86DB-17A31670E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1</Words>
  <Characters>1716</Characters>
  <CharactersWithSpaces>2023</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1:00Z</dcterms:created>
  <dc:creator>plarnaldos</dc:creator>
  <dc:description/>
  <dc:language>es-ES</dc:language>
  <cp:lastModifiedBy>García Saavedra Flori</cp:lastModifiedBy>
  <cp:lastPrinted>2020-12-02T09:01:00Z</cp:lastPrinted>
  <dcterms:modified xsi:type="dcterms:W3CDTF">2021-02-16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