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Presidente de la Confederación Hidrográfica del Segura ha mantenido una reunión de trabajo con las organizaciones de PROEXPORT y FECOAM, tratando cuestiones relativas a concesiones de aguas desaladas de la IDAM Escombreras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4.junio.2021.-</w:t>
      </w:r>
      <w:r>
        <w:rPr>
          <w:rFonts w:cs="Arial" w:ascii="Arial" w:hAnsi="Arial"/>
          <w:sz w:val="24"/>
          <w:szCs w:val="24"/>
        </w:rPr>
        <w:t xml:space="preserve"> El Presidente de la Confederación Hidrográfica del Segura, Mario Urrea, acompañado por el Comisario de Aguas, Javier García, ha mantenido una reunión de trabajo con el Presidente de PROEXPORT, Juan Marín y el Presidente de FECOAM, Santiago Martínez donde han tratado temas de interés de las organizaciones relacionados con la Confederación Hidrográfica del Segur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organizaciones están interesadas en los expedientes de concesión de la Desaladora de Escombrer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, les ha explicado que se encuentra en fase de modificación, a petición de ESAMUR actual concesionario, las cantidades destinadas a los distintos usos, ya que en la actualidad son mayoritariamente para el abastecimiento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realizada la modificación solicitada, que implicará mayor disponibilidad para el uso del regadío, se procederá a tramitar las preceptivas concesiones en régimen de competencia de proyecto, adjudicándose el agua en función de los criterios fijados en la normativa del plan hidrológico de la demarcación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 se ha comprometido, como no puede ser de otra forma, a que los citados trámites se realicen en el menor plazo posible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unión ha transcurrido en un ambiente de cordialidad y colaboración entre ambas administraciones.</w:t>
      </w:r>
      <w:bookmarkStart w:id="0" w:name="_GoBack"/>
      <w:bookmarkEnd w:id="0"/>
    </w:p>
    <w:p>
      <w:pPr>
        <w:pStyle w:val="Normal"/>
        <w:tabs>
          <w:tab w:val="clear" w:pos="709"/>
          <w:tab w:val="left" w:pos="7514" w:leader="none"/>
        </w:tabs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8B6F5-6E5E-42AF-A463-0AEE157AC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345</Characters>
  <CharactersWithSpaces>1586</CharactersWithSpaces>
  <Paragraphs>3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6:00Z</dcterms:created>
  <dc:creator>plarnaldos</dc:creator>
  <dc:description/>
  <dc:language>es-ES</dc:language>
  <cp:lastModifiedBy>García Saavedra Flori</cp:lastModifiedBy>
  <cp:lastPrinted>2020-12-02T09:01:00Z</cp:lastPrinted>
  <dcterms:modified xsi:type="dcterms:W3CDTF">2021-06-24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