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Director General del Agua del MITECO ha otorgado las concesiones de las filtraciones del túnel del Talave con destino a riego en el TM de Hellín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destinatario es la Comunidad de Regantes de La Horca y Agramón que podrá utilizar hasta 2.983.902,04 m3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3.junio.2021.-</w:t>
      </w:r>
      <w:r>
        <w:rPr>
          <w:rFonts w:cs="Arial" w:ascii="Arial" w:hAnsi="Arial"/>
          <w:sz w:val="24"/>
          <w:szCs w:val="24"/>
        </w:rPr>
        <w:t xml:space="preserve">  El Director General del Agua del Ministerio para la Transición Ecológica y el Reto Demográfico, ha otorgado la concesión de aguas procedentes de las filtraciones del túnel del Talave a la Comunidad de Regantes La Horca y Agramón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características  del aprovechamiento implican un volumen máximo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.983.902,04 m3 con destino a usos agropecuarios y regadíos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provechamiento dispondrá de dos tomas para una superficie regable de 866,64 has de las cuales 652,06 has son de redotación con aguas de las filtraciones y 214,58 has mantienen su dotación anterior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toma nº1 del Río Mundo se podrá derivar un total máximo de 2.099.000 m3 y del acuífero Cuchillos-Cabras  indistintamente de la toma nº2 sondeo Peñascal o de a toma nº3 sondeo Horca-Candil un volumen máximo de entre ambas tomas de  884.902,04 m3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reivindicación, que viene de principio de los años 80, ha sido permanentemente demandada por los usuarios y las administraciones de los citados territorios, y el actual equipo de la CHS y la DGA del MITECO lo fijaron como objetivo prioritario, que finalmente se ha concretado tras complejos trámites administrativos, en la citada resolución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objetivo de esta concesión además de asentar la población al territorio, es la recuperación del acuífero Cuchillos-Cabras, limitando sus extracciones, lo que a largo plazo conllevará una mejora del mismo.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12C511-1567-4F27-9E2D-1C796646A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8</Words>
  <Characters>1480</Characters>
  <CharactersWithSpaces>1745</CharactersWithSpaces>
  <Paragraphs>3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6:00Z</dcterms:created>
  <dc:creator>plarnaldos</dc:creator>
  <dc:description/>
  <dc:language>es-ES</dc:language>
  <cp:lastModifiedBy>Buendía Ros Francisca</cp:lastModifiedBy>
  <cp:lastPrinted>2021-05-03T07:48:00Z</cp:lastPrinted>
  <dcterms:modified xsi:type="dcterms:W3CDTF">2021-06-03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