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onfederación Hidrográfica del Segura ha construido tres nuevas estaciones SAICA en la Vega B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a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.febrero.2021.-</w:t>
      </w:r>
      <w:r>
        <w:rPr>
          <w:rFonts w:cs="Arial" w:ascii="Arial" w:hAnsi="Arial"/>
          <w:sz w:val="24"/>
          <w:szCs w:val="24"/>
        </w:rPr>
        <w:t xml:space="preserve">  La Confederación Hidrográfica del Segura (CHS) ha construido tres nuevas estaciones SAICA en la Vega Baja, en el Azud de los Huertos, en el Sifón de Orihuela y en Benejúzar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staciones disponen un sistema multiparamétrico que mide temperatura, PH, Conductividad, Oxígeno disuelto y Turbidez. Además en las estaciones del Azud de los Huertos y Benejúzar se han instalado una sonda para medir el contenido en Materia Orgánic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tas actuaciones a  la CHS controla más y mejor la calidad de las aguas que circulan por el río segura en la Vega Baja, permitiendo  que puedan corregirse  episodios de mala calidad y que puedan ser solucionados en el espacio de tiempo más breve posible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uación es una más de las que la CHS lleva acometiendo en los dos últimos años para mejorar el control y la protección del dominio público hidráulico en toda la cuenca en general y muy particularmente con la Vega Baja, un espacio en el que por ser el último tramo del rio Segura presenta una problemática de cantidad y calidad de recursos hídricos que hay que revertir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4EC2E-B0CB-4C2A-8989-7ED8D2BBB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88</Characters>
  <CharactersWithSpaces>1283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0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1-02-25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