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presidente de la Confederación Hidrográfica del Segura ha mantenido un reunión de trabajo con la  Alcaldesa de Yes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2.diciembre.2020-</w:t>
      </w:r>
      <w:r>
        <w:rPr>
          <w:rFonts w:cs="Arial" w:ascii="Arial" w:hAnsi="Arial"/>
          <w:sz w:val="24"/>
          <w:szCs w:val="24"/>
        </w:rPr>
        <w:t xml:space="preserve">  El presidente de la Confederación Hidrográfica del Segura, Mario Urrea  ha mantenido una reunión de trabajo con la Alcaldesa Yeste, Cortes Buendí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lcaldesa estaba muy interesada en conocer de primera mano la tramitación administrativa del expediente del proyecto del Puente de Góntar y de los expedientes administrativos que afectan a su municipio, muy especialmente los relativos a la limpieza de cauce del río y ramblas vertiente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 le ha explicado la situación administrativa del proyecto, que como se ha informado recientemente ha sido adjudicado y cuyo plazo de ejecución será de 4 meses, lo que permitirá a la CHS estar en condiciones de abordar la solución definitiva a las necesidades de la pedanía de Góntar, ya que cuando hay crecida del río Zumeta, esta pedanía queda aislad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h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 informado a la alcaldesa de las obras de recuperación ambiental que se han ejecutado en su municipio y que ha ejecutado la mercantil TRAGS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94DEB-1F3A-458C-A953-71D6E6394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16</Characters>
  <CharactersWithSpaces>1198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23:00Z</dcterms:created>
  <dc:creator>plarnaldos</dc:creator>
  <dc:description/>
  <dc:language>es-ES</dc:language>
  <cp:lastModifiedBy>Buendía Ros Francisca</cp:lastModifiedBy>
  <cp:lastPrinted>2020-12-02T09:01:00Z</cp:lastPrinted>
  <dcterms:modified xsi:type="dcterms:W3CDTF">2020-12-22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