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El Director General de Protección Civil y Emergencias del Ministerio del Interior, ha concedido la medalla colectiva al mérito de la protección civil a la  Confederación Hidrográfica del Segura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6.diciembre.2020-</w:t>
      </w:r>
      <w:r>
        <w:rPr>
          <w:rFonts w:cs="Arial" w:ascii="Arial" w:hAnsi="Arial"/>
          <w:sz w:val="24"/>
          <w:szCs w:val="24"/>
        </w:rPr>
        <w:t xml:space="preserve"> La Confederación Hidrográfica del Segura ha sido distinguida con la concesión de la medalla colectiva al mérito de la protección civil en su categoría de bronce y con distintivo blanco, que reconocen a personas o instituciones que destaquen por su actividades en la protección de personas y bienes que pudieran verse afectados por situaciones de emergencia en los casos de graves riesgo, catástrofe o calamidad pública, mediante la realización de actos singulares que impliquen riesgo o solidaridad excepcional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edalla fue recogida por el presidente de la CHS, Mario Urrea que estuvo acompañado por la Secretaria General, Mónica Gonzalo, el Comisario de Aguas, Javier García y el Director Técnico Carlos Marco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idente en su discurso de agradecimiento recordó a todos los trabajadores de la CHS, tanto a los actuales como a los anteriores, indicó que la CHS era una institución que siempre ha estado trabajando por minimizar daños y riesgos tanto a las personas como a los bienes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 de 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DB252B-4B36-41A3-9562-5A78733E7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09</Characters>
  <CharactersWithSpaces>1308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1:00Z</dcterms:created>
  <dc:creator>plarnaldos</dc:creator>
  <dc:description/>
  <dc:language>es-ES</dc:language>
  <cp:lastModifiedBy>Buendía Ros Francisca</cp:lastModifiedBy>
  <cp:lastPrinted>2020-12-02T09:01:00Z</cp:lastPrinted>
  <dcterms:modified xsi:type="dcterms:W3CDTF">2020-12-16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