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La  Confederación Hidrográfica del Segura ha adjudicado el proyecto de obra de entrega de recursos de la Desaladora de Torrevieja al  canal del Campo de Cartagena (Alicante).</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28"/>
          <w:szCs w:val="28"/>
        </w:rPr>
      </w:pPr>
      <w:r>
        <w:rPr>
          <w:rFonts w:cs="Arial" w:ascii="Arial" w:hAnsi="Arial"/>
          <w:b/>
          <w:sz w:val="28"/>
          <w:szCs w:val="28"/>
        </w:rPr>
        <w:t xml:space="preserve">El importe de la inversión asciende a 347.702,32 euros y el plazo de ejecución de las obras es de seis meses. </w:t>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2.diciembre.2020-</w:t>
      </w:r>
      <w:r>
        <w:rPr>
          <w:rFonts w:cs="Arial" w:ascii="Arial" w:hAnsi="Arial"/>
          <w:sz w:val="24"/>
          <w:szCs w:val="24"/>
        </w:rPr>
        <w:t xml:space="preserve"> La Confederación Hidrográfica del Segura ha adjudicado el proyecto de obra de entrega de recursos de la Desaladora de Torrevieja al P.K. 3.8 del canal del Campo de Cartagena en el provincia de Alicante, el importe de la adjudicación es de 347.702,32 euros y el plazo de ejecución de las obras es de seis meses.</w:t>
      </w:r>
    </w:p>
    <w:p>
      <w:pPr>
        <w:pStyle w:val="Normal"/>
        <w:spacing w:before="0" w:after="240"/>
        <w:ind w:left="709" w:hanging="0"/>
        <w:jc w:val="both"/>
        <w:rPr>
          <w:rFonts w:ascii="Arial" w:hAnsi="Arial" w:cs="Arial"/>
          <w:sz w:val="24"/>
          <w:szCs w:val="24"/>
        </w:rPr>
      </w:pPr>
      <w:r>
        <w:rPr>
          <w:rFonts w:cs="Arial" w:ascii="Arial" w:hAnsi="Arial"/>
          <w:sz w:val="24"/>
          <w:szCs w:val="24"/>
        </w:rPr>
        <w:t xml:space="preserve">Con esta actuación  se permite una distribución directa de los recursos de la IDAM de Torrevieja con destino a regadío para una serie de comunidades de regantes próximas al embalse de La Pedrera. </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AB81A4-DFA9-4C50-915D-284F4DFCA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1</Words>
  <Characters>779</Characters>
  <CharactersWithSpaces>919</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8:00Z</dcterms:created>
  <dc:creator>plarnaldos</dc:creator>
  <dc:description/>
  <dc:language>es-ES</dc:language>
  <cp:lastModifiedBy>Buendía Ros Francisca</cp:lastModifiedBy>
  <cp:lastPrinted>2020-12-02T09:01:00Z</cp:lastPrinted>
  <dcterms:modified xsi:type="dcterms:W3CDTF">2020-12-22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